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sz w:val="4"/>
          <w:szCs w:val="4"/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b/>
          <w:sz w:val="12"/>
          <w:szCs w:val="12"/>
          <w:lang w:val="en-US" w:eastAsia="en-US"/>
        </w:rPr>
        <w:t>SETTORE SPORT DA COMBATTIMENTO CIRCUITO</w:t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49805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RBALE DI G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ominazione gara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di svolgimento 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so :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: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to da :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dente di giuria  o Commissario di riunion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dici di gara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orto Commissario di riunio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ocietà partecipanti : …………..……              Numero Atleti partecipanti 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ra iniziata ore : ……………………………              Gara teminata ore: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ti fogli numero : ………………………                       Il Presidente di giuria o Commissario di riuni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ittà di …………… lì …………….                                             ……………………………………………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6:00Z</dcterms:created>
  <dc:creator>XP</dc:creator>
  <dc:description/>
  <cp:keywords/>
  <dc:language>en-US</dc:language>
  <cp:lastModifiedBy>Utente Windows</cp:lastModifiedBy>
  <cp:lastPrinted>2008-11-22T02:54:00Z</cp:lastPrinted>
  <dcterms:modified xsi:type="dcterms:W3CDTF">2017-02-20T15:34:00Z</dcterms:modified>
  <cp:revision>9</cp:revision>
  <dc:subject/>
  <dc:title>FEDERAZIONE  ITALIANA  KICKBOXING</dc:title>
</cp:coreProperties>
</file>