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7F3F9"/>
  <w:body>
    <w:p>
      <w:pPr>
        <w:pStyle w:val="Normal"/>
        <w:jc w:val="center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 xml:space="preserve">Capo Delegazione/Genitore/Tutore legale </w:t>
      </w:r>
    </w:p>
    <w:p>
      <w:pPr>
        <w:pStyle w:val="Normal"/>
        <w:jc w:val="center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>Assunzione responsabilità in Hotel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Io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  <w:szCs w:val="28"/>
        </w:rPr>
        <w:t>ll/la sig./sign.ra ________________________________________________________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in qualità di legale rappresentante della società sportiva 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e/o il genitore/tutore del minore 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con la presente dichiaro di assumermi la piena responsabilità per qualsiasi danno cagionato dal minore a se stesso o a terzi, animali o cose.</w:t>
      </w:r>
    </w:p>
    <w:p>
      <w:pPr>
        <w:pStyle w:val="Normal"/>
        <w:jc w:val="both"/>
        <w:rPr>
          <w:rFonts w:ascii="Garamond" w:hAnsi="Garamond" w:cs="Garamond"/>
          <w:sz w:val="8"/>
          <w:szCs w:val="8"/>
        </w:rPr>
      </w:pPr>
      <w:r>
        <w:rPr>
          <w:rFonts w:cs="Garamond" w:ascii="Garamond" w:hAnsi="Garamond"/>
          <w:sz w:val="8"/>
          <w:szCs w:val="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Dichiaro altresì che né l’organizzatore della manifestazione (Associazione Nazionale Fight Sport ASD) né la struttura ospitante convenzionata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saranno in alcun modo responsabili per qualsiasi danno cagionato dal minore a se stesso o a terzi, animali o cose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>Data ________________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Firma del Capo Delegazione 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>____________________________________________________________________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Firma del genitore/tutore legale 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>____________________________________________________________________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1. “In osservanza al  GDPR e al D. Lgs 196/2003, con la presente autorizzo a trattare i miei dati personali e del minore  contenuti in questa operazione.</w:t>
      </w:r>
    </w:p>
    <w:p>
      <w:pPr>
        <w:pStyle w:val="Normal"/>
        <w:jc w:val="both"/>
        <w:rPr>
          <w:rFonts w:ascii="Garamond" w:hAnsi="Garamond" w:cs="Garamond"/>
          <w:sz w:val="8"/>
          <w:szCs w:val="8"/>
        </w:rPr>
      </w:pPr>
      <w:r>
        <w:rPr>
          <w:rFonts w:cs="Garamond" w:ascii="Garamond" w:hAnsi="Garamond"/>
          <w:sz w:val="8"/>
          <w:szCs w:val="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  <w:szCs w:val="28"/>
        </w:rPr>
        <w:t>2. “In osservanza al  GDPR e al D. Lgs 196/2003, con la presente autorizzo il destinatario di questo documento ad usare e trattare i miei dati personali ed i dati del minore per l'organizzazione del K-1 Open World Amateur Championships 2019 ed i relativi check-in, check-out e soggiorno a Milano e confermo di essere stato informato sui miei diritti in osservanza all’art. 7 del sopra menzionato Decreto."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>Data ________________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Firma del Capo Delegazione 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>____________________________________________________________________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Firma del genitore/tutore legale 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  <w:lang w:val="en-GB"/>
        </w:rPr>
        <w:t>____________________________________________________________________</w:t>
      </w:r>
    </w:p>
    <w:sectPr>
      <w:type w:val="nextPage"/>
      <w:pgSz w:w="11906" w:h="16838"/>
      <w:pgMar w:left="1134" w:right="1134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23:36:00Z</dcterms:created>
  <dc:creator>Alessandra Schettino</dc:creator>
  <dc:description/>
  <cp:keywords/>
  <dc:language>en-US</dc:language>
  <cp:lastModifiedBy>Ale Ale</cp:lastModifiedBy>
  <cp:lastPrinted>2019-10-09T03:45:00Z</cp:lastPrinted>
  <dcterms:modified xsi:type="dcterms:W3CDTF">2019-10-14T17:21:00Z</dcterms:modified>
  <cp:revision>25</cp:revision>
  <dc:subject/>
  <dc:title>Supervisor/Parent</dc:title>
</cp:coreProperties>
</file>