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6110"/>
        <w:gridCol w:w="1200"/>
      </w:tblGrid>
      <w:tr>
        <w:trPr>
          <w:trHeight w:val="920" w:hRule="atLeast"/>
        </w:trPr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4"/>
                <w:szCs w:val="4"/>
                <w:lang w:val="en-US" w:eastAsia="en-US"/>
              </w:rPr>
              <w:t xml:space="preserve">        </w:t>
            </w:r>
            <w:r>
              <w:rPr>
                <w:rFonts w:cs="Franklin Gothic Medium Cond" w:ascii="Franklin Gothic Medium Cond" w:hAnsi="Franklin Gothic Medium Cond"/>
                <w:b/>
                <w:sz w:val="15"/>
                <w:szCs w:val="15"/>
                <w:lang w:val="en-US" w:eastAsia="en-US"/>
              </w:rPr>
              <w:t>CIRCUITO</w:t>
            </w:r>
            <w:r>
              <w:rPr>
                <w:rFonts w:cs="Franklin Gothic Medium Cond" w:ascii="Franklin Gothic Medium Cond" w:hAnsi="Franklin Gothic Medium Cond"/>
                <w:b/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sz w:val="15"/>
                <w:szCs w:val="15"/>
                <w:lang w:val="en-US" w:eastAsia="en-US"/>
              </w:rPr>
              <w:t>SPORT</w:t>
            </w:r>
            <w:r>
              <w:rPr>
                <w:rFonts w:cs="Franklin Gothic Medium Cond" w:ascii="Franklin Gothic Medium Cond" w:hAnsi="Franklin Gothic Medium Cond"/>
                <w:b/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sz w:val="15"/>
                <w:szCs w:val="15"/>
                <w:lang w:val="en-US" w:eastAsia="en-US"/>
              </w:rPr>
              <w:t>DA</w:t>
            </w:r>
            <w:r>
              <w:rPr>
                <w:rFonts w:cs="Franklin Gothic Medium Cond" w:ascii="Franklin Gothic Medium Cond" w:hAnsi="Franklin Gothic Medium Cond"/>
                <w:b/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sz w:val="15"/>
                <w:szCs w:val="15"/>
                <w:lang w:val="en-US" w:eastAsia="en-US"/>
              </w:rPr>
              <w:t>COMBATTIMENT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493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rFonts w:cs="Rockwell" w:ascii="Rockwell" w:hAnsi="Rockwell"/>
                <w:b/>
                <w:color w:val="000066"/>
                <w:sz w:val="25"/>
                <w:szCs w:val="25"/>
                <w:highlight w:val="lightGray"/>
              </w:rPr>
              <w:t>CAMPIONATO  REGIONALE   ……………..</w:t>
            </w:r>
          </w:p>
          <w:p>
            <w:pPr>
              <w:pStyle w:val="CM2"/>
              <w:jc w:val="center"/>
              <w:rPr/>
            </w:pPr>
            <w:r>
              <w:rPr>
                <w:rFonts w:cs="Rockwell" w:ascii="Rockwell" w:hAnsi="Rockwell"/>
                <w:b/>
                <w:color w:val="000066"/>
                <w:sz w:val="29"/>
                <w:szCs w:val="29"/>
                <w:highlight w:val="lightGray"/>
              </w:rPr>
              <w:t xml:space="preserve">ESIBIZIONE DEMO KICK TECNICA  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000066"/>
                <w:sz w:val="23"/>
                <w:szCs w:val="23"/>
                <w:highlight w:val="lightGray"/>
              </w:rPr>
              <w:t>…………………</w:t>
            </w:r>
            <w:r>
              <w:rPr>
                <w:rFonts w:cs="Rockwell" w:ascii="Rockwell" w:hAnsi="Rockwell"/>
                <w:b/>
                <w:color w:val="000066"/>
                <w:sz w:val="23"/>
                <w:szCs w:val="23"/>
                <w:highlight w:val="lightGray"/>
              </w:rPr>
              <w:t>.. (..)</w:t>
            </w:r>
            <w:r>
              <w:rPr>
                <w:rFonts w:cs="Rockwell" w:ascii="Rockwell" w:hAnsi="Rockwell"/>
                <w:b/>
                <w:color w:val="000066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Rockwell" w:ascii="Rockwell" w:hAnsi="Rockwell"/>
                <w:b/>
                <w:color w:val="000066"/>
                <w:sz w:val="23"/>
                <w:szCs w:val="23"/>
                <w:highlight w:val="lightGray"/>
              </w:rPr>
              <w:t>DOM …………………. 2019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584835" cy="58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DULO  MINORI ANNI 18  RISERVATO AI GENITORI O CHI NE FA LE VEC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8"/>
          <w:szCs w:val="18"/>
        </w:rPr>
        <w:t>PER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8"/>
          <w:szCs w:val="18"/>
        </w:rPr>
        <w:t>GLI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8"/>
          <w:szCs w:val="18"/>
        </w:rPr>
        <w:t>ATLETI MINORENNI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8"/>
          <w:szCs w:val="18"/>
        </w:rPr>
        <w:t>CHE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 SIBISCONO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ELLA 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42"/>
          <w:szCs w:val="42"/>
          <w:u w:val="single"/>
        </w:rPr>
        <w:t>DEMO  KICK TECNIC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Tw Cen MT Condensed Extra Bold" w:hAnsi="Tw Cen MT Condensed Extra Bold"/>
          <w:sz w:val="22"/>
          <w:szCs w:val="22"/>
        </w:rPr>
        <w:t>Si</w:t>
      </w:r>
      <w:r>
        <w:rPr>
          <w:rFonts w:cs="Arial" w:ascii="Tw Cen MT Condensed Extra Bold" w:hAnsi="Tw Cen MT Condensed Extra Bold"/>
        </w:rPr>
        <w:t xml:space="preserve"> </w:t>
      </w:r>
      <w:r>
        <w:rPr>
          <w:rFonts w:cs="Arial" w:ascii="Tw Cen MT Condensed Extra Bold" w:hAnsi="Tw Cen MT Condensed Extra Bold"/>
          <w:sz w:val="22"/>
          <w:szCs w:val="22"/>
        </w:rPr>
        <w:t>prega</w:t>
      </w:r>
      <w:r>
        <w:rPr>
          <w:rFonts w:cs="Arial" w:ascii="Tw Cen MT Condensed Extra Bold" w:hAnsi="Tw Cen MT Condensed Extra Bold"/>
        </w:rPr>
        <w:t xml:space="preserve"> </w:t>
      </w:r>
      <w:r>
        <w:rPr>
          <w:rFonts w:cs="Arial" w:ascii="Tw Cen MT Condensed Extra Bold" w:hAnsi="Tw Cen MT Condensed Extra Bold"/>
          <w:sz w:val="22"/>
          <w:szCs w:val="22"/>
        </w:rPr>
        <w:t>di</w:t>
      </w:r>
      <w:r>
        <w:rPr>
          <w:rFonts w:cs="Arial" w:ascii="Tw Cen MT Condensed Extra Bold" w:hAnsi="Tw Cen MT Condensed Extra Bold"/>
        </w:rPr>
        <w:t xml:space="preserve"> </w:t>
      </w:r>
      <w:r>
        <w:rPr>
          <w:rFonts w:cs="Arial" w:ascii="Tw Cen MT Condensed Extra Bold" w:hAnsi="Tw Cen MT Condensed Extra Bold"/>
          <w:sz w:val="22"/>
          <w:szCs w:val="22"/>
        </w:rPr>
        <w:t>compilare, firmare</w:t>
      </w:r>
      <w:r>
        <w:rPr>
          <w:rFonts w:cs="Arial" w:ascii="Tw Cen MT Condensed Extra Bold" w:hAnsi="Tw Cen MT Condensed Extra Bold"/>
        </w:rPr>
        <w:t xml:space="preserve"> </w:t>
      </w:r>
      <w:r>
        <w:rPr>
          <w:rFonts w:cs="Arial" w:ascii="Tw Cen MT Condensed Extra Bold" w:hAnsi="Tw Cen MT Condensed Extra Bold"/>
          <w:sz w:val="22"/>
          <w:szCs w:val="22"/>
        </w:rPr>
        <w:t>e</w:t>
      </w:r>
      <w:r>
        <w:rPr>
          <w:rFonts w:cs="Arial" w:ascii="Tw Cen MT Condensed Extra Bold" w:hAnsi="Tw Cen MT Condensed Extra Bold"/>
        </w:rPr>
        <w:t xml:space="preserve"> </w:t>
      </w:r>
      <w:r>
        <w:rPr>
          <w:rFonts w:cs="Arial" w:ascii="Tw Cen MT Condensed Extra Bold" w:hAnsi="Tw Cen MT Condensed Extra Bold"/>
          <w:sz w:val="22"/>
          <w:szCs w:val="22"/>
        </w:rPr>
        <w:t>presentare</w:t>
      </w:r>
      <w:r>
        <w:rPr>
          <w:rFonts w:cs="Arial" w:ascii="Tw Cen MT Condensed Extra Bold" w:hAnsi="Tw Cen MT Condensed Extra Bold"/>
        </w:rPr>
        <w:t xml:space="preserve"> </w:t>
      </w:r>
      <w:r>
        <w:rPr>
          <w:rFonts w:cs="Arial" w:ascii="Tw Cen MT Condensed Extra Bold" w:hAnsi="Tw Cen MT Condensed Extra Bold"/>
          <w:sz w:val="22"/>
          <w:szCs w:val="22"/>
        </w:rPr>
        <w:t>in</w:t>
      </w:r>
      <w:r>
        <w:rPr>
          <w:rFonts w:cs="Arial" w:ascii="Tw Cen MT Condensed Extra Bold" w:hAnsi="Tw Cen MT Condensed Extra Bold"/>
        </w:rPr>
        <w:t xml:space="preserve"> </w:t>
      </w:r>
      <w:r>
        <w:rPr>
          <w:rFonts w:cs="Arial" w:ascii="Tw Cen MT Condensed Extra Bold" w:hAnsi="Tw Cen MT Condensed Extra Bold"/>
          <w:sz w:val="22"/>
          <w:szCs w:val="22"/>
        </w:rPr>
        <w:t>originale</w:t>
      </w:r>
      <w:r>
        <w:rPr>
          <w:rFonts w:cs="Arial" w:ascii="Tw Cen MT Condensed Extra Bold" w:hAnsi="Tw Cen MT Condensed Extra Bold"/>
        </w:rPr>
        <w:t xml:space="preserve"> </w:t>
      </w:r>
      <w:r>
        <w:rPr>
          <w:rFonts w:cs="Arial" w:ascii="Tw Cen MT Condensed Extra Bold" w:hAnsi="Tw Cen MT Condensed Extra Bold"/>
          <w:sz w:val="22"/>
          <w:szCs w:val="22"/>
          <w:u w:val="single"/>
        </w:rPr>
        <w:t>insieme</w:t>
      </w:r>
      <w:r>
        <w:rPr>
          <w:rFonts w:cs="Arial" w:ascii="Tw Cen MT Condensed Extra Bold" w:hAnsi="Tw Cen MT Condensed Extra Bold"/>
          <w:u w:val="single"/>
        </w:rPr>
        <w:t xml:space="preserve"> </w:t>
      </w:r>
      <w:r>
        <w:rPr>
          <w:rFonts w:cs="Arial" w:ascii="Tw Cen MT Condensed Extra Bold" w:hAnsi="Tw Cen MT Condensed Extra Bold"/>
          <w:sz w:val="22"/>
          <w:szCs w:val="22"/>
          <w:u w:val="single"/>
        </w:rPr>
        <w:t>a</w:t>
      </w:r>
      <w:r>
        <w:rPr>
          <w:rFonts w:cs="Arial" w:ascii="Tw Cen MT Condensed Extra Bold" w:hAnsi="Tw Cen MT Condensed Extra Bold"/>
          <w:u w:val="single"/>
        </w:rPr>
        <w:t xml:space="preserve"> </w:t>
      </w:r>
      <w:r>
        <w:rPr>
          <w:rFonts w:cs="Arial" w:ascii="Tw Cen MT Condensed Extra Bold" w:hAnsi="Tw Cen MT Condensed Extra Bold"/>
          <w:sz w:val="22"/>
          <w:szCs w:val="22"/>
          <w:u w:val="single"/>
        </w:rPr>
        <w:t>copia</w:t>
      </w:r>
      <w:r>
        <w:rPr>
          <w:rFonts w:cs="Arial" w:ascii="Tw Cen MT Condensed Extra Bold" w:hAnsi="Tw Cen MT Condensed Extra Bold"/>
          <w:u w:val="single"/>
        </w:rPr>
        <w:t xml:space="preserve"> </w:t>
      </w:r>
      <w:r>
        <w:rPr>
          <w:rFonts w:cs="Arial" w:ascii="Tw Cen MT Condensed Extra Bold" w:hAnsi="Tw Cen MT Condensed Extra Bold"/>
          <w:sz w:val="22"/>
          <w:szCs w:val="22"/>
          <w:u w:val="single"/>
        </w:rPr>
        <w:t>di</w:t>
      </w:r>
      <w:r>
        <w:rPr>
          <w:rFonts w:cs="Arial" w:ascii="Tw Cen MT Condensed Extra Bold" w:hAnsi="Tw Cen MT Condensed Extra Bold"/>
          <w:u w:val="single"/>
        </w:rPr>
        <w:t xml:space="preserve"> </w:t>
      </w:r>
      <w:r>
        <w:rPr>
          <w:rFonts w:cs="Arial" w:ascii="Tw Cen MT Condensed Extra Bold" w:hAnsi="Tw Cen MT Condensed Extra Bold"/>
          <w:sz w:val="22"/>
          <w:szCs w:val="22"/>
          <w:u w:val="single"/>
        </w:rPr>
        <w:t>documento</w:t>
      </w:r>
      <w:r>
        <w:rPr>
          <w:rFonts w:cs="Arial" w:ascii="Tw Cen MT Condensed Extra Bold" w:hAnsi="Tw Cen MT Condensed Extra Bold"/>
          <w:u w:val="single"/>
        </w:rPr>
        <w:t xml:space="preserve"> </w:t>
      </w:r>
      <w:r>
        <w:rPr>
          <w:rFonts w:cs="Arial" w:ascii="Tw Cen MT Condensed Extra Bold" w:hAnsi="Tw Cen MT Condensed Extra Bold"/>
          <w:sz w:val="22"/>
          <w:szCs w:val="22"/>
          <w:u w:val="single"/>
        </w:rPr>
        <w:t>di</w:t>
      </w:r>
      <w:r>
        <w:rPr>
          <w:rFonts w:cs="Arial" w:ascii="Tw Cen MT Condensed Extra Bold" w:hAnsi="Tw Cen MT Condensed Extra Bold"/>
          <w:u w:val="single"/>
        </w:rPr>
        <w:t xml:space="preserve"> </w:t>
      </w:r>
      <w:r>
        <w:rPr>
          <w:rFonts w:cs="Arial" w:ascii="Tw Cen MT Condensed Extra Bold" w:hAnsi="Tw Cen MT Condensed Extra Bold"/>
          <w:sz w:val="22"/>
          <w:szCs w:val="22"/>
          <w:u w:val="single"/>
        </w:rPr>
        <w:t>identità</w:t>
      </w:r>
      <w:r>
        <w:rPr>
          <w:rFonts w:cs="Arial" w:ascii="Tw Cen MT Condensed Extra Bold" w:hAnsi="Tw Cen MT Condensed Extra Bold"/>
          <w:u w:val="single"/>
        </w:rPr>
        <w:t xml:space="preserve"> </w:t>
      </w:r>
      <w:r>
        <w:rPr>
          <w:rFonts w:cs="Arial" w:ascii="Tw Cen MT Condensed Extra Bold" w:hAnsi="Tw Cen MT Condensed Extra Bold"/>
          <w:sz w:val="22"/>
          <w:szCs w:val="22"/>
          <w:u w:val="single"/>
        </w:rPr>
        <w:t>del</w:t>
      </w:r>
      <w:r>
        <w:rPr>
          <w:rFonts w:cs="Arial" w:ascii="Tw Cen MT Condensed Extra Bold" w:hAnsi="Tw Cen MT Condensed Extra Bold"/>
          <w:u w:val="single"/>
        </w:rPr>
        <w:t xml:space="preserve"> </w:t>
      </w:r>
      <w:r>
        <w:rPr>
          <w:rFonts w:cs="Arial" w:ascii="Tw Cen MT Condensed Extra Bold" w:hAnsi="Tw Cen MT Condensed Extra Bold"/>
          <w:sz w:val="22"/>
          <w:szCs w:val="22"/>
          <w:u w:val="single"/>
        </w:rPr>
        <w:t>firmatari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E COGNOME DEL GENITORE O CHI NE FA LE VECI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TO A  _____________________________________________________________________  IL  ____________________________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 LA PRESENTE DICHIARO DI ESSERE GENITORE DELL’ATLETA MINORE DI ANNI 18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E COGNOME DEL MINORE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O A  _____________________________________________________________________  IL  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S.D./SOCIETA’ __________________________________________________  CITTA’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DICHIARO SOTTO LA MIA RESPONSABILITA'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) DI PERMETTERE A MIO FIGLIO/A DI PARTECIPARE ALLA MANIFESTAZIONE IN OGGETTO CHE SI </w:t>
      </w:r>
      <w:r>
        <w:rPr>
          <w:rFonts w:cs="Arial" w:ascii="Arial" w:hAnsi="Arial"/>
          <w:sz w:val="14"/>
          <w:szCs w:val="14"/>
          <w:highlight w:val="lightGray"/>
        </w:rPr>
        <w:t>SVOLGERA’ IL ../../2019 NEL PALASPORT  …………………………… DI ……………….……….. (..) IN VIA………….…………………..,</w:t>
      </w:r>
      <w:r>
        <w:rPr>
          <w:rFonts w:cs="Arial" w:ascii="Arial" w:hAnsi="Arial"/>
          <w:sz w:val="14"/>
          <w:szCs w:val="14"/>
        </w:rPr>
        <w:t xml:space="preserve"> CONSAPEVOLE DEI REGOLAMENTI DI GARA E DELLE PECULIARITA’ DELLE ESIBIZIONI IN DISCIPLINA DI SPORT DA COMBATTIMENTO A CONTATTO LEGGERO IN CUI SI CIMENTERA’. PIENAMENTE CONSAPEVOLE DEGLI EVENTUALI RISCHI CORSI DURANTE LO SVOLGIMENTO DI TALE ATTIVITA’ SPORTIVA, SONO CONSAPEVOLE CHE LE ESIBIZIONI SI SVOLGERANNO SU RING O TATAMI. PERTANTO AUTORIZZO A PROCEDERE CON L’ISCRIZIONE ALLA MANIFESTAZION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2) DICHIARO ALTRESI’ SOTTO LA MIA RESPONSABILITA’ CHE PER L’ISCRIZIONE ALLE ESIBIZIONI DURANTE </w:t>
      </w:r>
      <w:r>
        <w:rPr>
          <w:rFonts w:cs="Arial" w:ascii="Arial" w:hAnsi="Arial"/>
          <w:sz w:val="14"/>
          <w:szCs w:val="14"/>
          <w:highlight w:val="lightGray"/>
        </w:rPr>
        <w:t>LA 1° FASE  DEL CAMPIONATO REGIONALE FIGHT1 E TORNEO OPEN IN ……………………………………….……………(..) ../../2019</w:t>
      </w:r>
      <w:r>
        <w:rPr>
          <w:rFonts w:cs="Arial" w:ascii="Arial" w:hAnsi="Arial"/>
          <w:sz w:val="14"/>
          <w:szCs w:val="14"/>
        </w:rPr>
        <w:t xml:space="preserve"> MIO FIGLIO/A E’ REGOLARMENTE TESSERATO CON CSEN (CENTRO SPORTIVO EDUCATIVO NAZIONALE) NEL SETTORE SPORT DA COMBATTIMENTO, AL QUALE CSEN LA A.S.D./SOCIETA’ E’ AFFILIATA, OVVERO CHE PER L’ISCRIZIONE ALL’EVENTO MIO FIGLIO/A E’ REGOLARMENTE TESSERATO CON LA FEDERAZIONE NAZIONALE O L’ENTE DI PROMOZIONE SPORTIVA DI APPARTENENZA CUI LA A.S.D./SOCIETA’ E’ AFFILIATA. MIO FIGLIO/A E’ IN POSSESSO DI REGOLARE CERTIFICATO ASSICURATIVO ED IDONEO CERTIFICATO MEDICO VALIDI PER L'ANNO IN CORSO NECESSARI PER SVOLGERE LE ESIBIZIONI IN CUI E’ ISCRITT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PERTANTO EGLI E’ IN POSSESSO DI REGOLARE CERTIFICATO MEDICO VALIDO PER L’ANNO IN CORSO NECESSARIO PER L’IDONEITA’ ALLA PRATICA DI TIPO AGONISTICO/NON AGONISTICO DELLE DISCIPLINE DI SPORT DA COMBATTIMENTO A CONTATTO LEGGERO DEL KICKBOXING CONTATTO LEGGERO, FIGHT CODE TECNICA, KICK TECNICA, LIGHT CONTACT, MUAY THAI TECNICA, SAVATE ASSALTO, MMA TECNICA, GRAPPLING, ETC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ALTRESI’ CHE MIO FIGLIO CON L’ISCRIZIONE ALLA MANIFESTAZIONE E’ IN POSSESSO DEI REQUISITI PREVISTI E CHE QUANTO AFFERMATO CORRISPONDE A VERITA’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 CHE  MIO FIGLIO/A NON FA USO DI SOSTANZE DOPANTI COME PREVISTO DALLA NORMATIVA IN VIGOR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6) CHE MIO FIGLIO E’ IN POSSESSO DI  REGOLARE CERTIFICATO DI COPERTURA ASSICURATIVA IN CASO DI EVENTUALI INCIDENTI O DANNI INTERCORSI DURANTE L’INTERA DURATA DELLE ESIBIZIONI, E PER TUTTI I RELATIVI TESSERINI DI AFFILIAZIONE, TESSERAMENTO E ASSICURAZIONE E’ PREVISTA L’ESTENSIONE DELLA COPERTURA ASSICURATIVA ALLE ATTIVITA’ IN OGGETT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7) DICHIARO INOLTRE DI DECLINARE TOTALMENTE DA OGNI FORMA DI RESPONSABILITA’ E RICHIESTA DI RISARCIMENTO DANNI GLI ORGANIZZATORI, UFFICIALI DI GARA, COACH, A.S.D. O SOCIETA’ DI APPARTENENZA IN CASO DI EVENTUALI INCIDENTI DURANTE LE ATTIVITA’ IN OGGETT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) DI ACCETTARE LA PROPRIA COPERTURA ASSICURATIVA DEL CSEN (CENTRO SPORTIVO EDUCATIVO NAZIONALE) DI CUI MIO FIGLIO/A FA PARTE, O DELLA FEDERAZIONE NAZIONALE O DELL’ENTE DI PROMOZIONE SPORTIVA DI CUI MIO FIGLIO/A FA PARTE, ESSENDO A CONOSCENZA DEI MASSIMALI INDICATI NELLA POLIZZA, MASSIMALI CHE PERTANTO ACCETTIAMO, RINUNZIANDO A QUALSIASI RIVALSA ANCHE SU TERZI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9) NELL’IPOTESI DI INFORTUNIO E PER EVENTUALI RESIDUI ECCEDENTI IL MASSIMALE DI POLIZZA RELATIVI ALLA PROPRIA ATTIVITA’ SPORTIVA NELLA MANIFESTAZIONE IN OGGETTO, DICHIARIAMO DI RINUNCIARE SIN D’ORA E SENZA RISERVE AD EVENTUALI AZIONI GIUDIZIARIE NEI CONFRONTI DEGLI ORGANIZZATORI, UFFICIALI DI GARA, COACH, A.S.D. O SOCIETA’ DI APPARTENENZA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10) AUTORIZZO LA PUBBLICAZIONE DI IMMAGINI DI MIO FIGLIO/A MINORE E/O ME STESSO EFFETTUATE DURANTE LA MANIFESTAZIONE IN OGGETTO, NEI MEZZI USATI DALL’ORGANIZZAZIONE E CHE ESSE VENGANO DIFFUSE A TERZI CON QUALUNQUE MEZZO E SUPPORTO LECITO, SENZA CONDIZIONI O RISERVE, IN QUALSIVOGLIA TEMPO, SENZA ALCUN OBBLIGO DI CORRISPONDERE UN COMPENS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11) IL SOTTOSCRITTO, AI SENSI E PER GLI EFFETTI DI CUI ALLA LEGGE A TUTELA DELLA PRIVACY (D.LGS N. 196/2003 E REGOLAMENTO UE 2016/679), PRESTA IL CONSENSO AL TRATTAMENTO DEI DATI PERSONALI CONFERITI PER LE FINALITA' E SECONDO LE MODALITA' INDICATE NELL'INFORMATIVA FORNITA E VISIONA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DATA _____________________                                                               FIRMA DEL GENITORE  (O DI CHI NE FA LE VECI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ICHIARA INOLTRE ESPRESSAMENTE AI SENSI E PER EFFETTO DELL’ART. 1341 SECONDO COMMA DEL CODICE CIVILE CHE E’ ACCETTATO QUANTO AI PUNTI 7), 8), 9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DATA _____________________                                                               FIRMA DEL GENITORE  (O DI CHI NE FA LE VECI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_____________________________________________________</w:t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Rockwell">
    <w:charset w:val="00"/>
    <w:family w:val="roman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37:00Z</dcterms:created>
  <dc:creator>---</dc:creator>
  <dc:description/>
  <cp:keywords/>
  <dc:language>en-US</dc:language>
  <cp:lastModifiedBy>---</cp:lastModifiedBy>
  <dcterms:modified xsi:type="dcterms:W3CDTF">2019-09-17T12:04:00Z</dcterms:modified>
  <cp:revision>8</cp:revision>
  <dc:subject/>
  <dc:title>    CIRCUITO SPORT DA COMBATTIMENTO</dc:title>
</cp:coreProperties>
</file>